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南会津高等学校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５６５－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南会津高校校舎第</w:t>
            </w:r>
            <w:r>
              <w:rPr/>
              <w:t>1</w:t>
            </w:r>
            <w:r>
              <w:rPr/>
              <w:t>棟空調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56:00Z</dcterms:created>
  <dc:creator>福島県財務領域</dc:creator>
  <dc:description/>
  <cp:keywords/>
  <dc:language>en-US</dc:language>
  <cp:lastModifiedBy>齋藤 光</cp:lastModifiedBy>
  <cp:lastPrinted>2025-07-12T15:12:00Z</cp:lastPrinted>
  <dcterms:modified xsi:type="dcterms:W3CDTF">2025-09-10T06:23:00Z</dcterms:modified>
  <cp:revision>4</cp:revision>
  <dc:subject/>
  <dc:title>様式第２号（第８条関係）</dc:title>
</cp:coreProperties>
</file>